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522"/>
        <w:jc w:val="center"/>
        <w:rPr>
          <w:rFonts w:ascii="Times New Roman" w:hAnsi="Times New Roman" w:cs="Times New Roman"/>
          <w:b/>
          <w:b/>
          <w:sz w:val="24"/>
          <w:szCs w:val="24"/>
        </w:rPr>
      </w:pPr>
      <w:r>
        <w:rPr>
          <w:rFonts w:cs="Times New Roman" w:ascii="Times New Roman" w:hAnsi="Times New Roman"/>
          <w:b/>
          <w:sz w:val="24"/>
          <w:szCs w:val="24"/>
        </w:rPr>
        <w:t>Часть Провидение ИВО</w:t>
      </w:r>
    </w:p>
    <w:p>
      <w:pPr>
        <w:pStyle w:val="Normal"/>
        <w:spacing w:lineRule="atLeast" w:line="200" w:before="0" w:after="0"/>
        <w:ind w:left="0" w:right="0" w:firstLine="5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Можно из настоящего посмотреть в будущее, чтобы увидеть как какой-то поступок на вас повлиял. Настоящее и будущее уравновешиваются линией исполнения той или иной задачи. Есть залы Провидения, где можно посмотреть, как ваши прошлые поступки повлияют на настоящее и будущее. Отслеживая прошлое, можно менять будущее.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В тренинге «Явления Человека будущего» Отец прошлое показывал из Зерцала, а будущее – из матрицы.  Значит, в Зерцале оно ещё или не полностью записано, или не привело к окончательному итогу. Сначала простраивается матрица – восемь, а потом она переходит на Зерцало Чаши – 12 и становится вашей судьбой. </w:t>
      </w:r>
    </w:p>
    <w:p>
      <w:pPr>
        <w:pStyle w:val="Normal"/>
        <w:spacing w:lineRule="atLeast" w:line="200" w:before="0" w:after="0"/>
        <w:ind w:left="0" w:right="0" w:firstLine="522"/>
        <w:jc w:val="both"/>
        <w:rPr/>
      </w:pPr>
      <w:r>
        <w:rPr>
          <w:rFonts w:cs="Times New Roman" w:ascii="Times New Roman" w:hAnsi="Times New Roman"/>
          <w:sz w:val="24"/>
          <w:szCs w:val="24"/>
        </w:rPr>
        <w:t>Часть Провидение – десять, находится между матрицей и Зерцалом и позволяет матрицу не перевести на Зерцало Судьбы, а  сжечь. Так можно заранее смотреть какие-то события. Отец может вызывать в зал и показывать события, которые произойдут, например, через 5 лет, и вы можете просить Отца пережечь события, условия, проблемы и просить перевести в служение, перевести в более мягкое состояние или на какое-то другое состояние, чтобы это негативно на вас не влияло. Провидение позволяет в любой момент заранее предвидеть, что с вами будет. Узел Провидения собирает все линии вашей жизни, что-то там схлопывается из прошлого, и случается неприятность. Узел Провидения может быть и хороший, и плохой. Преображённое прошлое остаётся записью в Зерцале, как т</w:t>
      </w:r>
      <w:r>
        <w:rPr>
          <w:rFonts w:cs="Times New Roman" w:ascii="Times New Roman" w:hAnsi="Times New Roman"/>
          <w:i/>
          <w:sz w:val="24"/>
          <w:szCs w:val="24"/>
        </w:rPr>
        <w:t>о</w:t>
      </w:r>
      <w:r>
        <w:rPr>
          <w:rFonts w:cs="Times New Roman" w:ascii="Times New Roman" w:hAnsi="Times New Roman"/>
          <w:sz w:val="24"/>
          <w:szCs w:val="24"/>
        </w:rPr>
        <w:t>, что когда-то было с вами, но на вас это уже не влияет.</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t>Как происходит запись в Зерцале Чаши.</w:t>
      </w:r>
    </w:p>
    <w:p>
      <w:pPr>
        <w:pStyle w:val="Normal"/>
        <w:spacing w:lineRule="atLeast" w:line="200" w:before="0" w:after="0"/>
        <w:ind w:left="0" w:right="0" w:firstLine="5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Запись в Зерцале идёт сферами мысли. На сферах мысли есть ячейки в виде разных колбочек внутри, в которых записана память того, что и как тобой было исполнено. Когда сфера проворачивается, на Зерцало из ячеек вписываются условия, как итог твоих поступков. Запись не уйдёт, пока вы это не отработаете или не наработаете лучший опыт, который перекроет старое.</w:t>
      </w:r>
    </w:p>
    <w:p>
      <w:pPr>
        <w:pStyle w:val="Normal"/>
        <w:spacing w:lineRule="atLeast" w:line="200" w:before="0" w:after="0"/>
        <w:ind w:left="0" w:right="0"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ьба также может записываться в Монаде, но уже духом, там дхарма духа. Дух - это ты уже такой стал. В Чаше запись идёт огнём, огонь более вариативен, поэтому запись поменять легче. Провидение может предвидеть заранее, сканируя синтезом частей, что когда-то произойдёт. В самом Провидении тоже записано будущее.</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Провидение – 42 управляет временем – 40. Если вы верите предсказаниям, то ваше Провидение перестраивается на вашу веру и чем сильнее вера, тем больше вероятность, что это произойдёт. Гадалки часто в Провидение закладывают программы, которые, усиляясь вашей верой, исполняются. Если вы чего-то очень хотите, надо в это верить без сомнений. Провидение срабатывает на вашу веру. </w:t>
      </w:r>
    </w:p>
    <w:p>
      <w:pPr>
        <w:pStyle w:val="Normal"/>
        <w:spacing w:lineRule="atLeast" w:line="200" w:before="0" w:after="0"/>
        <w:ind w:left="0" w:right="0"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сятке у нас Огонь Репликации и, если вы верите, ваше Провидение начинает это реплицировать. Верите в здоровье, оно будет реплицироваться.</w:t>
      </w:r>
    </w:p>
    <w:p>
      <w:pPr>
        <w:pStyle w:val="Normal"/>
        <w:spacing w:lineRule="atLeast" w:line="200" w:before="0" w:after="0"/>
        <w:ind w:left="0" w:right="0"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расе Провидение фиксировалось в Душе как голограммность и потом в Головерсуме, как процессуальность части. Провидение было больше как предчувствие, а не провидческость. Интуиция – это больше ментальность.</w:t>
      </w:r>
    </w:p>
    <w:p>
      <w:pPr>
        <w:pStyle w:val="Normal"/>
        <w:spacing w:lineRule="atLeast" w:line="200" w:before="0" w:after="0"/>
        <w:ind w:left="0" w:right="0"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вашей веры и любые ваши границы, как предел ваших возможностей – это Ипостасность ИВО. Чем больше вы ипостасны, тем больше у вас умений, способностей, творчества и разнообразий.</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t>Для чего нужна Часть Провидение</w:t>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1. Провидение как предупреждение будущего, которое уже сформировалось.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2. Провидение формирует ваше будущее, из сложенного вами  на данный момент. Оно действует здесь и сейчас.  Из настоящих поступков формируется ваше будущее и это в Провидении главное. Оно видит, что с вами произойдёт через какое-то количество времени. Провидение реплицирует то, что у нас есть в настоящем, переводя его в будущее. Этим мы сможем поменять многие события.</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Все предсказания прошлой эпохи Отцом были аннулированы или завершены и в новой эпохе не действуют, так как сейчас фиксируются новые события, формирующие новые условия.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Когда-то с Отцом делалась практика по пережиганию по Планете Земля всех предсказаний прошлого. Они были записаны пластами в информополе планеты и продолжали действовать на планету. Американский кинематограф создаёт не очень правильную информосреду, показывая фильмы про Апокалипсис. Их Провидение начинает действовать не в репликацию будущего развития, а, наоборот, в репликацию разрушения страны. Может происходить вспучивание материи в любом контексте – эмоционально, эфирно, астрально, и на это возникают конфликты, деградация, разрушения на территории. Даже если в плане Отца чего-то нет, но вы подумали и поверили, то Провидение сработает.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Провидение простраивает вашу судьбу в зависимости от тех поступков, которые вы сейчас совершаете. Оно из накопленного в настоящем будет формировать вашу перспективу. Наш внутренний мир формирует наше будущее. Провидение реплицирует ваш внутренний мир, который строиться многими воплощениями и накоплениями в духе, в частях. Реплицируется и хорошее, и плохое.  Пока Отец нас взращивает как младенцев, он даёт нам возможность что-то доработать, пережечь. Нам даётся возможность перестроиться, потому что мы первые в новую эпоху служим Отцу и развиваем новое.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Там, где живёт Отец, там постоянная, непрерывная, деятельность на благо развития человечества, материи, людей. Отец постоянно деятелен, у него большое количество тел и разных состояний, которые развивают виды материи. </w:t>
      </w:r>
    </w:p>
    <w:p>
      <w:pPr>
        <w:pStyle w:val="Normal"/>
        <w:spacing w:lineRule="atLeast" w:line="200" w:before="0" w:after="0"/>
        <w:ind w:left="0" w:right="0" w:firstLine="522"/>
        <w:jc w:val="both"/>
        <w:rPr/>
      </w:pPr>
      <w:r>
        <w:rPr>
          <w:rFonts w:cs="Times New Roman" w:ascii="Times New Roman" w:hAnsi="Times New Roman"/>
          <w:sz w:val="24"/>
          <w:szCs w:val="24"/>
        </w:rPr>
        <w:t xml:space="preserve">На Школе Видения Отец допустил нас увидеть свой головной мозг – у него очень много дополнительных, объёмных образований и для Отца – это центры управления разных материй. У Отца в гипоталамусе много разных сферообразных физических уплотнений, которые направлены на то, чтобы многомерно мыслить, многомерно думать, многомерно направлять куда-то мысль. У него головной мозг плотнее, чем у нас, он думает более цельно. У него есть дополнительная структура в стволе головного мозга, которой у нас не хватает и эволюционно скорее и не будет на Планете Земля. Нужны миллиарды лет в воплощениях, чтобы мозг так отстроился. </w:t>
      </w:r>
      <w:r>
        <w:rPr>
          <w:rFonts w:cs="Times New Roman" w:ascii="Times New Roman" w:hAnsi="Times New Roman"/>
          <w:b/>
          <w:bCs/>
          <w:sz w:val="24"/>
          <w:szCs w:val="24"/>
        </w:rPr>
        <w:t>Головной мозг развивается служением другим людям.</w:t>
      </w:r>
    </w:p>
    <w:p>
      <w:pPr>
        <w:pStyle w:val="Normal"/>
        <w:spacing w:lineRule="atLeast" w:line="200" w:before="0" w:after="0"/>
        <w:ind w:left="0" w:right="0"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идение видит вас вечностью. Оно видит вас, когда ваша Монада только появилась, и как она развивалась воплощениями до сегодняшнего момента. То Провидение, которое у вас сформировано уже или реплицировано, зависит от всего течения вечности, которое у вас было, и исходит из всех синтезов воплощений. Отец видит истинно и смотрит на исполнение Плана Творения и Воли Отца. Отец и Аватары Синтеза видят ваши воплощения духа. У нас должно постоянно идти преображение нашего духа и наших частей, и ИВО даёт для этого возможности. Чем выше мы восходим, тем более компетентный мы должны быть. Чем выше Огонь, тем глубже он выявляет в нас негативы и пережигает их.</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t>Почему Провидение видит ваш дух</w:t>
      </w:r>
    </w:p>
    <w:p>
      <w:pPr>
        <w:pStyle w:val="Normal"/>
        <w:spacing w:lineRule="atLeast" w:line="200" w:before="0" w:after="0"/>
        <w:ind w:left="0" w:right="0" w:firstLine="5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 Дух, 12 – Внутренний мир, 10 – Провидение.   Провидение собирает всё, что есть во внутреннем мире и в духе.</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t>Как и где тренировать Совершенные Части</w:t>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1. У первой 16-цы Аватаров Синтеза. У каждой пары Аватаров Синтеза, начиная с Сераписа Велетте – 177 и до Кут Хуми Фаинь – 192, есть по 4 зала Совершенных Частей соответствующего горизонта. У Аватаров Синтеза с 1 по 176 УС нет Совершенных Частей, только обычные части. Вы можете выходить и тренироваться в залах Аватаров Синтеза -  стяжать, проникаться, эманировать. В залах стоят Эталоны Частей.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2. Также можно выходить работать с Совершенными Частями к первой 16-це Аватар-Ипостасей – от 256 до 241. У них «всё во всём» – и Совершенные и простые части. Для всех частей горизонта есть комнаты Эталонов.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3. С 65-й Совершенной Частью можно работать у Кут Хуми Фаинь, у Аватар-Ипостасей или у ИВО. 65-я часть появляется на 65-м Синтезе, её можно также тренировать у Сераписа Велетте на первом горизонте. 65-ю Совершенную Часть можно тренировать на 65-х этажах, и там включится синтез всех частей. Особенно это важно для какой-то работы, где важен синтез всех 65-ти частей – написание тезисов, статей и т. п. Аватар Синтеза Кут Хуми может направлять вас в специальный зал на 65-м этаже, где у вас активируются все 65 частей.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Часть развивается ракурсом того управителя, куда вы вышли.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4. С Совершенными Частями можно работать в Метагалактиках, где вы стяжали эту часть: 1 курс – Мг ФА, 2й курс – ИВМг и т. д. Можно выходить только в залы Истинной Мг к 16-ти парам Аватаров Синтеза и к 16-ти парам Аватаров-Ипостасей. Там все работает принципом «всё во всём».  Можно разрабатывать часть только ракурсом этого вида материи.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5. У АС Кут Хуми есть все части и есть залы Синтеза, где каждый этаж соответствует части. На каждом этаже своя концентрация Синтеза по развитию части.                                                                                    </w:t>
      </w:r>
    </w:p>
    <w:p>
      <w:pPr>
        <w:pStyle w:val="Normal"/>
        <w:spacing w:lineRule="atLeast" w:line="200" w:before="0" w:after="0"/>
        <w:ind w:left="0" w:right="0"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жно перед прохождением Синтеза выходить в здание АС Кут Хуми в подготовке к Синтезу и просто стоять и напитываться этим Синтезом. Тогда, придя на Синтез, ваша внутренняя расшифровка огня будет более глубокой. Там стоит Книга, инструменты, залы для тренингов.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 Также после прошедшего Синтеза вы можете проходить проработку на соответствующем номеру Синтеза этаже в здании Синтеза.  Нужно направлять в/ст тела читать книги. Там книги многомерные, их надо уметь впитывать - вышли,  впитали книгу, чтобы у вас появились частности на эту тему.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 Можно выходить на тренировку в здание ИВДИВО на этаж по номеру части. Там тоже есть зал Эталонной Части. У Кут Хуми Фаинь в здании ИВДИВО есть эталоны всех частей, потому что они синтезируют все части в одну цельность, и они ведут все Синтезы.                                                                                                                       </w:t>
      </w:r>
    </w:p>
    <w:p>
      <w:pPr>
        <w:pStyle w:val="Normal"/>
        <w:spacing w:lineRule="atLeast" w:line="200" w:before="0" w:after="0"/>
        <w:ind w:left="0" w:right="0"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дание Синтеза 256-ричное: первые 100 этажей по количеству Синтезов, далее по названию огней и частей. Синтезов 97, но если вы выйдете на 98, 99 и 100 этажи, вы там сможете индивидуально разработать Ядра Синтеза, которое стяжали.                                            </w:t>
      </w:r>
    </w:p>
    <w:p>
      <w:pPr>
        <w:pStyle w:val="Normal"/>
        <w:spacing w:lineRule="atLeast" w:line="200" w:before="0" w:after="0"/>
        <w:ind w:left="0" w:right="0"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жно у АС Кут Хуми в здании ИВДИВО на 170-м этаже входить в Сферу Части Провидение и просить развернуть какую-то картинку по какому-то текущему событию и просить показать, что будет через какое-то время. На 42 этаже часть Провидение тоже будет, так как это этаж 42го Синтеза, где этот Синтез и разрабатывается.</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6. Все части есть в зале у ИВО. У Отца 257-этажное здание и также на этажах есть залы всех частей.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Если вам кто-то что-то предсказал, важно выйти к Отцу или к Аватарам Синтеза и это уточнить.</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Провидение Мудростью – это когда вы владеете этой ситуацией, когда вы мудро управляете своими перспективами жизни полномочно, а также перспективами в Подразделении. Вы должны владеть Провидением, а не оно вами. Аватары могут заранее предупреждать нас Провидением. Мудрость – это ещё и Истина и нам важна рекомендация Аватаров Синтеза, особенно пока тренируетесь.</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rPr/>
      </w:pPr>
      <w:r>
        <w:rPr>
          <w:rFonts w:cs="Times New Roman" w:ascii="Times New Roman" w:hAnsi="Times New Roman"/>
          <w:b/>
          <w:bCs/>
          <w:i/>
          <w:iCs/>
          <w:sz w:val="24"/>
          <w:szCs w:val="24"/>
        </w:rPr>
        <w:t>Конспект составила:</w:t>
      </w:r>
      <w:r>
        <w:rPr>
          <w:rFonts w:cs="Times New Roman" w:ascii="Times New Roman" w:hAnsi="Times New Roman"/>
          <w:i/>
          <w:iCs/>
          <w:sz w:val="24"/>
          <w:szCs w:val="24"/>
        </w:rPr>
        <w:t xml:space="preserve"> Аватар Человека ИВО восьмерицы каждого 126 ИВДИВО-цельности, Домодедово, Шпенькова Надежда.</w:t>
      </w:r>
    </w:p>
    <w:sectPr>
      <w:type w:val="nextPage"/>
      <w:pgSz w:w="11906" w:h="16838"/>
      <w:pgMar w:left="1188" w:right="793" w:gutter="0" w:header="0" w:top="975"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14:00Z</dcterms:created>
  <dc:creator>Алексей</dc:creator>
  <dc:description/>
  <dc:language>en-US</dc:language>
  <cp:lastModifiedBy>Алексей</cp:lastModifiedBy>
  <dcterms:modified xsi:type="dcterms:W3CDTF">2020-10-23T19:38:00Z</dcterms:modified>
  <cp:revision>11</cp:revision>
  <dc:subject/>
  <dc:title/>
</cp:coreProperties>
</file>